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70866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557.95pt;height:8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Фитинги ГЕБ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бжимные соединительные чугунны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СПОРТ, ТЕХНИЧЕСКОЕ ОПИСАНИЕ 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НСТРУКЦИЯ ПО ЭКСПЛУАТАЦИ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ЗНАЧЕНИЕ ИЗДЕЛИ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1. Фитинги ГЕБО зажимные соединительные чугунные предназначены для установки на трубопроводах в качестве соединительного элемента для воды и сжатого воздуха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1. Основные технические данные и характеристики фитингов указаны в таблице.</w:t>
      </w:r>
    </w:p>
    <w:p>
      <w:pPr>
        <w:pStyle w:val="Normal"/>
        <w:numPr>
          <w:ilvl w:val="1"/>
          <w:numId w:val="4"/>
        </w:numPr>
        <w:rPr/>
      </w:pPr>
      <w:r>
        <w:rPr/>
        <w:t>Установочное положение фитингов на трубопроводе – любое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60"/>
        <w:gridCol w:w="1440"/>
        <w:gridCol w:w="1440"/>
        <w:gridCol w:w="144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, сжатый возду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бочее давление: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да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N</w:t>
            </w:r>
            <w:r>
              <w:rPr>
                <w:rFonts w:cs="Arial" w:ascii="Arial" w:hAnsi="Arial"/>
                <w:sz w:val="20"/>
                <w:szCs w:val="20"/>
              </w:rPr>
              <w:t xml:space="preserve"> 1,0 МПа; сжатый воздух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N</w:t>
            </w:r>
            <w:r>
              <w:rPr>
                <w:rFonts w:cs="Arial" w:ascii="Arial" w:hAnsi="Arial"/>
                <w:sz w:val="20"/>
                <w:szCs w:val="20"/>
              </w:rPr>
              <w:t xml:space="preserve"> 0,4 МПа (только для стальных труб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мпература: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да    +8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С; сжатый воздух  -2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С … +7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С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труб 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ьные, стальные оцинкованные, полиэтиленовы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¾ 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¼ 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½ 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-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-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-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-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-6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указания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тинги предназначены для соединения труб с гладким концами. Допускается отклонение трубы от оси  до 3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в любом направл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единители – устойчивы к нагрузкам растяжения и сдвига. Они предназначены для однократного применения, но при условии замены уплотнения  могут быть использованы многократно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МОНТАЖ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96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56965" cy="2324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 монтажом необходимо обратить внимание на то, чтобы концы труб были гладкие, без острых кромок, не деформированы и неокраше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Гайку (1), зажимное кольцо (2), прижимное кольцо (3) и уплотнение (4) надеть на конец трубы в том порядке, как изображено на рисун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ц трубы вставить в корпус (5) соединителя. Труба (6) не должна быть вставлена до упора, а для фитингов типа ОК (муфта), ТК (тройник) так, чтобы после соединения две трубы не касались друг друга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432" w:hanging="72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ец трубы должен перекрывать уплотнение (4) примерно на 10 мм.</w:t>
            </w:r>
          </w:p>
          <w:p>
            <w:pPr>
              <w:pStyle w:val="Heading2"/>
              <w:ind w:firstLine="36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лотнение (4), прижимное кольцо (3) и зажимное кольцо (2) надвинуть к корпусу (5). Гайка (1) прочно завинчивается на корпусе (5). При этом следует не допускать вращения трубы.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именении динамометрического ключа рекомендуются следующие моменты затяжки:</w:t>
      </w:r>
    </w:p>
    <w:p>
      <w:pPr>
        <w:pStyle w:val="Heading2"/>
        <w:ind w:firstLine="360"/>
        <w:rPr/>
      </w:pPr>
      <w:r>
        <w:rPr>
          <w:rFonts w:cs="Arial" w:ascii="Arial" w:hAnsi="Arial"/>
          <w:sz w:val="20"/>
          <w:lang w:val="ru-RU"/>
        </w:rPr>
        <w:t>Для труб размером  ½ “ … 1" – 120 Нм; 1 ¼" …2" – около 150 Нм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ЙНЫЕ ОБЯЗАТЕЛЬ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Изготовитель (Поставщик) гарантирует соответствие фитингов ГЕБО требованиям ГОСТ 894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Гарантийный срок при соблюдении потребителем требований технических условий при хранении, монтаже и эксплуатации фитингов – 12 месяцев. Срок службы – не менее 10 л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АНСПОРТИРОВАНИЕ И ХРАНЕНИ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1. Фитинги ГЕБО транспортируются любым видом транспорта в соответствии с правилами, действующими на транспорте данного ви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 О ПРОИЗВОДИТЕЛ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1. Партия фитингов ГЕБО произведена </w:t>
      </w:r>
      <w:r>
        <w:rPr>
          <w:rFonts w:cs="Arial" w:ascii="Arial" w:hAnsi="Arial"/>
          <w:sz w:val="20"/>
          <w:szCs w:val="20"/>
          <w:lang w:val="en-US"/>
        </w:rPr>
        <w:t>Geb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ech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.(Варшава), сертификат </w:t>
      </w:r>
      <w:r>
        <w:rPr>
          <w:rFonts w:cs="Arial" w:ascii="Arial" w:hAnsi="Arial"/>
          <w:sz w:val="20"/>
          <w:szCs w:val="20"/>
          <w:lang w:val="en-US"/>
        </w:rPr>
        <w:t>ISO</w:t>
      </w:r>
      <w:r>
        <w:rPr>
          <w:rFonts w:cs="Arial" w:ascii="Arial" w:hAnsi="Arial"/>
          <w:sz w:val="20"/>
          <w:szCs w:val="20"/>
        </w:rPr>
        <w:t xml:space="preserve"> 9001 №75 100 6847.</w:t>
      </w:r>
    </w:p>
    <w:sectPr>
      <w:type w:val="nextPage"/>
      <w:pgSz w:w="11906" w:h="16838"/>
      <w:pgMar w:left="737" w:right="737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7:40:00Z</dcterms:created>
  <dc:creator>USER</dc:creator>
  <dc:description/>
  <dc:language>en-US</dc:language>
  <cp:lastModifiedBy>USER</cp:lastModifiedBy>
  <cp:lastPrinted>2005-01-26T10:36:00Z</cp:lastPrinted>
  <dcterms:modified xsi:type="dcterms:W3CDTF">2005-02-18T12:26:00Z</dcterms:modified>
  <cp:revision>4</cp:revision>
  <dc:subject/>
  <dc:title>Фитинги ГЕБО</dc:title>
</cp:coreProperties>
</file>